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б уголовной ответственности за деятельность фирм-однодневок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ная деятельность прокуроров и анализ поступающих обращений позволяет сделать вывод о том, что вопрос привлечения к уголовной ответственности фирм-однодневок является крайне актуальным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лужба дало определение «фирмы-однодневки». Это юридическое лицо, не обладающее фактической самостоятельностью, созданное без цели ведения предпринимательской деятельности, как правило, не представляющее налоговую отчетность, либо представляет «нулевую» отчетность, зарегистрированное по адресу «массовой» регистрац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рма-однодневка» имеет официальных учредителей, указанных в учредительных документах, и реальных «теневых», которые руководят юридическим лицом и обладают необходимыми материальными ресурсам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ирма-однодневка – это существующая «на бумаге» организация, созданная не для ведения реальной экономической деятельност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19.12.2011 за образование подобного юридического лица через подставных лиц, введённых в заблуждение относительно целей создания фирмы, может быть назначено уголовное наказание по ч.1 ст.173.1 Уголовного кодекса Российской Федерации (далее – УК РФ), в том числе в виде лишения свободы на срок до 3-х лет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Если данные действия совершены с использованием служебного положения или группой лиц по предварительному сговору, то по ч.2 ст.173.1 УК РФ - до 5 лет лишения свободы. При этом за предоставление документа, удостоверяющего личность, или выдачи доверенности, если эти действия совершены для образования (создания, реорганизации) юридического лица в целях совершения одного или нескольких преступлений, связанных с финансовыми операциями либо сделками с денежными средствами или иным имуществом, физическое лицо также подлежит уголовной ответственност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анное преступление установлена ст. 173.2 УК РФ, за его совершение может быть назначено наказание в виде штрафа в размере от 100 до 300 тысяч рублей или в размере заработной платы или иного дохода осужденного за период от 7 до 12 месяцев, либо обязательных работ на срок от 180 до 240 часов, либо исправительных работ на срок до 2-х лет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Лакского межрайонного прокурора     Буттаев Р.Д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8:00Z</dcterms:created>
  <dc:creator>Admbelgorod</dc:creator>
  <dc:description/>
  <cp:keywords/>
  <dc:language>en-US</dc:language>
  <cp:lastModifiedBy>Gulizar</cp:lastModifiedBy>
  <dcterms:modified xsi:type="dcterms:W3CDTF">2021-06-07T06:48:00Z</dcterms:modified>
  <cp:revision>4</cp:revision>
  <dc:subject/>
  <dc:title/>
</cp:coreProperties>
</file>